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ект «в регистр»</w:t>
      </w:r>
    </w:p>
    <w:p>
      <w:pPr>
        <w:pStyle w:val="Heading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210638391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ЮГОРСК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  <w:tab w:val="left" w:pos="518" w:leader="none"/>
          <w:tab w:val="left" w:pos="812" w:leader="none"/>
        </w:tabs>
        <w:jc w:val="both"/>
        <w:rPr/>
      </w:pPr>
      <w:r>
        <w:rPr/>
        <w:t>от_____________</w:t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</w:t>
        <w:tab/>
        <w:t xml:space="preserve">      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bookmarkStart w:id="0" w:name="OLE_LINK2"/>
      <w:bookmarkStart w:id="1" w:name="OLE_LINK1"/>
      <w:r>
        <w:rPr>
          <w:bCs/>
          <w:sz w:val="26"/>
          <w:szCs w:val="26"/>
        </w:rPr>
        <w:t>О внесении изменений в</w:t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</w:t>
      </w:r>
    </w:p>
    <w:p>
      <w:pPr>
        <w:pStyle w:val="Heading7"/>
        <w:spacing w:before="0" w:after="0"/>
        <w:rPr/>
      </w:pPr>
      <w:r>
        <w:rPr>
          <w:bCs/>
          <w:sz w:val="26"/>
          <w:szCs w:val="26"/>
        </w:rPr>
        <w:t>города Югорска от 09.12.2010 № 2269</w:t>
      </w:r>
      <w:r>
        <w:rPr>
          <w:sz w:val="26"/>
          <w:szCs w:val="26"/>
        </w:rPr>
        <w:t xml:space="preserve"> </w:t>
      </w:r>
      <w:bookmarkEnd w:id="0"/>
      <w:bookmarkEnd w:id="1"/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44 Трудового кодекса Российской Федерации, с постановлением Правительства Ханты-Мансийского автономного округа – Югры от 23 июня 2011 года №239-п «О внесении изменений в постановление Правительства Ханты-Мансийского автономного округа – Югры от 10 ноября 2010 года №292-п «О порядке и условиях оплаты труда работников государственных образовательных учреждений Ханты-Мансийского автономного округа – Югры»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риложение к постановлению администрации города Югорска от 09.12.2010 №2269 «О </w:t>
      </w:r>
      <w:r>
        <w:rPr>
          <w:bCs/>
          <w:sz w:val="26"/>
          <w:szCs w:val="26"/>
        </w:rPr>
        <w:t xml:space="preserve">порядке и условиях оплаты труда работников муниципальных образовательных учреждений города Югорск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1.4 дополнить абзацем следующего содержания: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ых выплат, предусмотренных настоящим Положением.».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1.6 изложить в следующей редакции: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1.6. При формировании годового фонда оплаты труда на компенсационные (без учета районного коэффициента и процентной надбавки к заработной плате за работу в районах Крайнего Севера и приравненных к ним местностях) и стимулирующие выплаты ежегодно предусматривается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6"/>
          <w:szCs w:val="26"/>
        </w:rPr>
        <w:t xml:space="preserve">- в дошкольных образовательных и общеобразовательных учреждениях всех видов – до 30 процентов;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6"/>
          <w:szCs w:val="26"/>
        </w:rPr>
        <w:t>- в учреждениях дополнительного образования детей – до 27 процентов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6"/>
          <w:szCs w:val="26"/>
        </w:rPr>
        <w:t>На иные выплаты предусматривается до 10 процентов от годового фонда оплаты труд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.8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цифры «3710» заменить цифрами «3970»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Calibri"/>
          <w:sz w:val="26"/>
          <w:szCs w:val="26"/>
        </w:rPr>
        <w:t>«Размер б</w:t>
      </w:r>
      <w:r>
        <w:rPr>
          <w:sz w:val="26"/>
          <w:szCs w:val="26"/>
        </w:rPr>
        <w:t>азовой единицы подлежит индексации в порядке и сроки, определенные Правительством Ханты-Мансийского автономного округа - Югры.</w:t>
      </w:r>
      <w:r>
        <w:rPr>
          <w:rFonts w:cs="Calibri"/>
          <w:sz w:val="26"/>
          <w:szCs w:val="26"/>
        </w:rPr>
        <w:t xml:space="preserve">»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у 2 «Размер коэффициента специфики работы» пункта 2.6 изложить в следующей редакции:</w:t>
      </w:r>
    </w:p>
    <w:p>
      <w:pPr>
        <w:pStyle w:val="Normal"/>
        <w:autoSpaceDE w:val="false"/>
        <w:ind w:left="1069" w:firstLine="349"/>
        <w:jc w:val="right"/>
        <w:rPr>
          <w:sz w:val="26"/>
          <w:szCs w:val="26"/>
        </w:rPr>
      </w:pPr>
      <w:r>
        <w:rPr>
          <w:sz w:val="26"/>
          <w:szCs w:val="26"/>
        </w:rPr>
        <w:t>«Размер коэффициента специфики работы                         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виды и категории образовательных учреждений, виды деятельности и категории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Работа педагогического работника за руководство методическими объединениями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Работа прочего специалиста (за исключением педагогических работников) (коэффициент 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Работа в группах для детей, инфицирован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Работа педагогического работника, связанная с заведованием логопедическим пунктом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Работа педагогического работника в группах для детей с ограниченными возможностями здоровья (коэффициент применяется по факту нагруз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Работа в учреждениях (группах) компенсирующего вида (коэффициент применяется по факту нагруз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ind w:firstLine="360"/>
              <w:rPr/>
            </w:pPr>
            <w:r>
              <w:rPr/>
              <w:t>работа в разновозрастной группе;</w:t>
            </w:r>
          </w:p>
          <w:p>
            <w:pPr>
              <w:pStyle w:val="Normal"/>
              <w:ind w:firstLine="360"/>
              <w:rPr/>
            </w:pPr>
            <w:r>
              <w:rPr/>
              <w:t>работа с детьми раннего возраста (от 0 до 3 л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бота воспитателя за выполнение функций по работе с семь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rPr/>
            </w:pPr>
            <w:r>
              <w:rPr/>
              <w:t>2. Общеобразовательные учреждения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1. Работа в: начальной, основной, средней (полной) общеобразователь-ной школе; вечерней (сменной) общеобразовате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rPr/>
            </w:pPr>
            <w:r>
              <w:rPr/>
              <w:t>2.2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проверка тетрадей для учителей физики, химии, географии, истории, черчения, биолог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работа в кабинетах (лабораториях) (за проведение лабораторных и практических работ) биологии, физики, химии, информатик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rPr/>
            </w:pPr>
            <w:r>
              <w:rPr/>
              <w:t>2.3 Заведующим библиотекой и библиотечным работникам за работу с учебным фондом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overflowPunct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4. Работа руководителей 1-2 уровня, педагогических работников в: гимназии; лицее; школе с углубленным изучением предме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5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проверка тетрадей для учителей начальных классов, литературы, русского языка, математики, иностранных языков (коэффициент применяется по факту нагрузк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заведование учебным, методическим кабинетом, мастерской, секцией, лабораторией, учебно-консультационным пунктом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руководство методическими объединениями (коэффициент применяется на ставку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Работа прочего специалиста (за исключением педагогических и библиотечных работников) (коэффициент 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7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7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360"/>
              <w:rPr/>
            </w:pPr>
            <w:r>
              <w:rPr/>
              <w:t>выполнение обязанностей классного руководителя (коэффициент применяется на ставку работы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реализация учебной программы по общеобразовательным предметам в рамках учебного плана (коэффициент применяется по факту нагрузк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 xml:space="preserve">2.8. Работа в дошкольных группах для детей, инфицированных туберкулезо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9. Работа библиотечных работников, связанная с проведением библиотечных уроков (коэффициент 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10. Работа педагогического работника (коэффициент применяется по факту нагрузки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в классах (группах)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в классах (группах) компенсирующего обу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с детьми, имеющими ограниченные возможности здоровья, по программам индивидуального обучения на основании медицинского заклю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в разновозрастной дошкольной групп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432"/>
              <w:rPr/>
            </w:pPr>
            <w:r>
              <w:rPr/>
              <w:t>в группе с детьми раннего возраста (0 - 3 лет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11. Работа педагогического работника, связанная с заведованием логопедическим пунктом (коэффициент применяется на ставку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2.12. Работа воспитателя дошкольной группы связанная с выполнением функций по работе с семьями воспитанников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3. Учреждения дополнительного образования дет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3.1. Работа в учреждениях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3.2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360"/>
              <w:rPr/>
            </w:pPr>
            <w:r>
              <w:rPr/>
              <w:t>специализированных детско-юношеских спортивных школах олимпийского резерв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rPr/>
            </w:pPr>
            <w:r>
              <w:rPr/>
              <w:t>3.3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360"/>
              <w:rPr/>
            </w:pPr>
            <w:r>
              <w:rPr/>
              <w:t>заведование учебным, методическим кабинетом, мастерской, секцией, лабораторией, опытным участком (коэффициент применяется на ставку работы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firstLine="360"/>
              <w:rPr/>
            </w:pPr>
            <w:r>
              <w:rPr/>
              <w:t>руководство методическими объединениями (коэффициент применяется на ставк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4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false"/>
              <w:rPr/>
            </w:pPr>
            <w:r>
              <w:rPr/>
              <w:t>3.4. 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ind w:left="8508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left="85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43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7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>абзац 3 исключить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5 слова «коэффициента за ученую степень;» исключить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2.7.2 признать утратившим силу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оследнюю строку таблицы 5 подпункта 2.7.3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е знаки отличия в труде РФ, СССР, РСФСР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аль К.Д.Уши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рудный знак «Почетный работник…», почетное звание «Почетный работник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нагрудные зна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ые письма органа исполнительной власти РФ, СССР, РСФСР, осуществляющего 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ind w:left="8868" w:firstLine="349"/>
        <w:jc w:val="center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блицу 9 «Размер коэффициента специфики работы» пункта 3.4 изложить в следующей редакции: </w:t>
      </w:r>
    </w:p>
    <w:p>
      <w:pPr>
        <w:pStyle w:val="Normal"/>
        <w:autoSpaceDE w:val="false"/>
        <w:ind w:left="1069" w:firstLine="34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мер коэффициента специфики работы                                 </w:t>
        <w:tab/>
        <w:tab/>
        <w:tab/>
        <w:tab/>
        <w:t>Таблица 9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69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виды и категории образовательных учреждений, виды деятельности работников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специфики работы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бразовательные учреждения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в дошкольных образовательных учрежд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Работа помощника воспитателя в разновозрастной групп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За осуществление педагогического процесса во время занятий и режимных моментов помощнику воспитателя (коэффициент применяется на ставку работы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Работа помощника воспитателя в группах компенсирующего вида (коэффициент применяется по факту нагрузки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4" w:hanging="40"/>
              <w:rPr/>
            </w:pPr>
            <w:r>
              <w:rPr/>
              <w:t>2.Общеобразовательные учреждения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rPr/>
            </w:pPr>
            <w:r>
              <w:rPr/>
              <w:t>2.1. Работа помощника воспитателя в разновозрастной дошкольной групп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7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осуществление педагогического процесса во время занятий и режимных моментов помощнику воспитателя дошкольной группы (коэффициент применяется на ставку работ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4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rPr/>
            </w:pPr>
            <w:r>
              <w:rPr/>
              <w:t>2.3. Работа в классах (группах)  для детей, инфицированных туберкулезом (коэффициент применяется по факту нагрузки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right="45" w:hanging="4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autoSpaceDE w:val="false"/>
        <w:ind w:left="8868" w:firstLine="349"/>
        <w:jc w:val="center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6.2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2 слова «и высокое качество выполняемой» исключить;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дополнить абзацем 5 следующего содержания: 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индивидуального подхода к обучающимся в урочной деятельности при реализации общеобразовательных учебных программ;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6"/>
          <w:szCs w:val="26"/>
        </w:rPr>
        <w:t>абзацы 5, 6 считать абзацами 6, 7 соответственно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у 10 пункта 6.5. изложить в следующей редакции:</w:t>
      </w:r>
    </w:p>
    <w:p>
      <w:pPr>
        <w:pStyle w:val="Normal"/>
        <w:autoSpaceDE w:val="false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   Таблица 10</w:t>
      </w:r>
    </w:p>
    <w:tbl>
      <w:tblPr>
        <w:tblW w:w="850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4685"/>
      </w:tblGrid>
      <w:tr>
        <w:trPr>
          <w:trHeight w:val="691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spacing w:val="-1"/>
              </w:rPr>
            </w:pPr>
            <w:r>
              <w:rPr/>
              <w:t>Основание для установления коэффициент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 коэффициента стажа специалистам и служащим в муниципальных образовательных учреждениях</w:t>
            </w:r>
          </w:p>
        </w:tc>
      </w:tr>
      <w:tr>
        <w:trPr>
          <w:trHeight w:val="354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spacing w:val="-1"/>
              </w:rPr>
              <w:t xml:space="preserve">стаж работы более </w:t>
            </w:r>
            <w:r>
              <w:rPr/>
              <w:t>20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5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0" w:hanging="0"/>
              <w:rPr/>
            </w:pPr>
            <w:r>
              <w:rPr/>
              <w:t>стаж работы от 10 до 20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61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6" w:hanging="0"/>
              <w:rPr/>
            </w:pPr>
            <w:r>
              <w:rPr/>
              <w:t>стаж работы от 2 до 10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66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30" w:firstLine="5"/>
              <w:rPr/>
            </w:pPr>
            <w:r>
              <w:rPr/>
              <w:t>стаж работы от 0 до 2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792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Пункт 7.1. дополнить абзацами 5, 6 следующего содержания:</w:t>
      </w:r>
    </w:p>
    <w:p>
      <w:pPr>
        <w:pStyle w:val="Normal"/>
        <w:tabs>
          <w:tab w:val="clear" w:pos="709"/>
          <w:tab w:val="left" w:pos="1456" w:leader="none"/>
        </w:tabs>
        <w:autoSpaceDE w:val="false"/>
        <w:ind w:left="1224" w:hanging="0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ая доплата молодым специалистам из числа педагогических работников;</w:t>
      </w:r>
    </w:p>
    <w:p>
      <w:pPr>
        <w:pStyle w:val="Normal"/>
        <w:autoSpaceDE w:val="false"/>
        <w:ind w:left="1224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доплата за ученую степень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7.2.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абзаце 2 слово «начального,» исключить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дополнить абзацами 5,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6"/>
          <w:szCs w:val="26"/>
        </w:rPr>
        <w:t xml:space="preserve">«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 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месячная доплата начисляется к должностному окладу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Иные выплаты» дополнить пунктом 7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5. Ежемесячная доплата за ученую степень, при условии её соответствия профилю деятельности учреждения или занимаемой должности, устанавливается работникам муниципальных образовательных учреждений в размере 2500 рублей за ученую степень доктора наук, 1600 рублей - за ученую степень кандидата наук.</w:t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ежемесячной доплаты за ученую степень является приказ (распоряжение) руководителя учреждения согласно документам, подтверждающим её наличие.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остановление вступает в силу после его официального опубликования в газете «Югорский вестник», но не ранее 01 сентября 2011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Контроль за выполнением постановления возложить на Управление образования администрации города Югорска (Н.И.Бобровская)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Глава администрации города Югорска                                                           М.И. Бодак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Исполнитель: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заместитель директора по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экономическим вопросам МКУ «ЦБУО»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Девятков Д.В. 7-26-12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5">
    <w:name w:val="Заголовок 5 Знак"/>
    <w:basedOn w:val="Style9"/>
    <w:qFormat/>
    <w:rPr>
      <w:sz w:val="4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4:00Z</dcterms:created>
  <dc:creator>user</dc:creator>
  <dc:description/>
  <cp:keywords/>
  <dc:language>en-US</dc:language>
  <cp:lastModifiedBy>Даниил Девятков</cp:lastModifiedBy>
  <cp:lastPrinted>2011-08-11T09:19:00Z</cp:lastPrinted>
  <dcterms:modified xsi:type="dcterms:W3CDTF">2011-08-11T04:09:00Z</dcterms:modified>
  <cp:revision>42</cp:revision>
  <dc:subject/>
  <dc:title>ПРАВИТЕЛЬСТВО</dc:title>
</cp:coreProperties>
</file>